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0"/>
            </w:tblGrid>
            <w:tr>
              <w:trPr>
                <w:trHeight w:val="1982" w:hRule="atLeast"/>
                <w:cantSplit w:val="true"/>
              </w:trPr>
              <w:tc>
                <w:tcPr>
                  <w:tcW w:w="10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38200" cy="63817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57" r="-43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4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4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4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4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6"/>
                      <w:szCs w:val="26"/>
                      <w:lang w:eastAsia="en-US"/>
                    </w:rPr>
                    <w:t>ПРАВИТЕЛЬСТВО СВЕРДЛОВСКОЙ ОБЛАСТ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6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6"/>
                      <w:szCs w:val="20"/>
                      <w:lang w:eastAsia="en-US"/>
                    </w:rPr>
                    <w:t>РЕГИОНАЛЬНАЯ ЭНЕРГЕТИЧЕСКАЯ КОМИСС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"/>
                      <w:szCs w:val="2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"/>
                      <w:szCs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6"/>
                      <w:szCs w:val="20"/>
                      <w:lang w:eastAsia="en-US"/>
                    </w:rPr>
                    <w:t>СВЕРДЛОВСКОЙ ОБЛАСТИ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4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4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4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center" w:pos="4153" w:leader="none"/>
          <w:tab w:val="right" w:pos="8306" w:leader="none"/>
        </w:tabs>
        <w:suppressAutoHyphens w:val="true"/>
        <w:rPr/>
      </w:pPr>
      <w:r>
        <w:rPr>
          <w:rFonts w:cs="Liberation Serif" w:ascii="Liberation Serif" w:hAnsi="Liberation Serif"/>
          <w:szCs w:val="20"/>
        </w:rPr>
        <w:t>от 28.12.2020 № 263-ПК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4153" w:leader="none"/>
          <w:tab w:val="right" w:pos="8306" w:leader="none"/>
        </w:tabs>
        <w:suppressAutoHyphens w:val="true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г. Екатеринбург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б установлении тарифов на электрическую энергию для на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и приравненных к нему категорий потребителей по 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на 202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26 марта 2003 года № 35-ФЗ                 «Об электроэнергетике», постановлением Правительства Российской Федерации </w:t>
        <w:br/>
        <w:t xml:space="preserve">от 29.12.2011 № 1178 «О ценообразовании в области регулируемых цен (тарифов) </w:t>
        <w:br/>
        <w:t xml:space="preserve">в электроэнергетике», приказом Федеральной службы по тарифам от 16.09.2014 № 1442-э «Об утверждении Методических указаний по расчету тарифов </w:t>
        <w:br/>
        <w:t xml:space="preserve">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», приказами Федеральной антимонопольной службы от 19.06.2018 № 834/18 </w:t>
        <w:br/>
        <w:t xml:space="preserve">«Об утверждении Регламента установления цен (тарифов) и (или) их предельных уровней, предусматривающего порядок регистрации, принятия к рассмотрению </w:t>
        <w:br/>
        <w:t xml:space="preserve">и выдачи отказов в рассмотрении заявлений об установлении цен (тарифов) </w:t>
        <w:br/>
        <w:t xml:space="preserve">и (или) их предельных уровней, и формы решения органа исполнительной власти субъекта Российской Федерации в области государственного регулирования тарифов» и от  09.10.2020 № 983/20 «О предельных минимальных </w:t>
        <w:br/>
        <w:t xml:space="preserve">и максимальных уровнях тарифов на электрическую энергию (мощность), поставляемую населению и приравненным к нему категориям потребителей, </w:t>
        <w:br/>
        <w:t xml:space="preserve">по субъектам Российской Федерации на 2021 год» и Указом Губернатора Свердловской области от 13.11.2010 № 1067-УГ «Об утверждении Положения </w:t>
        <w:br/>
        <w:t xml:space="preserve">о Региональной энергетической комиссии Свердловской области» Региональная энергетическая комиссия Свердлов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становить с 1 января 2021 года по 31 декабря 2021 года включительно </w:t>
        <w:br/>
        <w:t xml:space="preserve">с календарной разбивкой тарифы на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электрическую энергию для населения </w:t>
        <w:br/>
        <w:t xml:space="preserve">и приравненных к нему категорий потребителей по </w:t>
      </w:r>
      <w:r>
        <w:rPr>
          <w:rFonts w:cs="Liberation Serif" w:ascii="Liberation Serif" w:hAnsi="Liberation Serif"/>
          <w:sz w:val="28"/>
          <w:szCs w:val="28"/>
        </w:rPr>
        <w:t xml:space="preserve">Свердловской области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знать утратившим силу с 1 января 2021 года постановление </w:t>
        <w:br/>
        <w:t xml:space="preserve">Региональной энергетической комиссии Свердловской области 27.12.2019 </w:t>
        <w:br/>
        <w:t xml:space="preserve">№ 273-ПК «Об установлении тарифов на электрическую энергию для населения </w:t>
        <w:br/>
        <w:t xml:space="preserve">и приравненных к нему категорий потребителей по Свердловской области                        на 2020 год» («Официальный интернет-портал правовой информации Свердловской области» (www.pravo.gov66.ru), 2019, 30 декабря, № 24264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председателя Региональной энергетической комиссии Свердловской области М.Б. Собо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 Настоящее постановление опубликовать на «Официальном интернет-портале правовой информации Свердловской области» (www.pravo.gov66.ru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993" w:leader="none"/>
        </w:tabs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993" w:leader="none"/>
        </w:tabs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993" w:leader="none"/>
        </w:tabs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няющий обязанности председателя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гиональной энергетической комисс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Свердловской области</w:t>
        <w:tab/>
        <w:tab/>
        <w:tab/>
        <w:t xml:space="preserve">                                                       В.В. Гриш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ЭК Свердловской области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>
          <w:rFonts w:cs="Liberation Serif" w:ascii="Liberation Serif" w:hAnsi="Liberation Serif"/>
        </w:rPr>
        <w:t>от 28.12.2020 № 263-П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Liberation Serif" w:ascii="Liberation Serif" w:hAnsi="Liberation Serif"/>
          <w:bCs w:val="false"/>
          <w:iCs/>
          <w:sz w:val="28"/>
          <w:szCs w:val="28"/>
        </w:rPr>
        <w:t xml:space="preserve">Тарифы на электрическую энергию для населения и приравненных к нему категорий потребителей по Свердловской обла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Cs w:val="false"/>
          <w:iCs/>
          <w:sz w:val="28"/>
          <w:szCs w:val="28"/>
        </w:rPr>
        <w:t>с 1 января 2021 года по 31 декабря 2021 год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Cs w:val="false"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Cs w:val="false"/>
          <w:iCs/>
          <w:sz w:val="28"/>
          <w:szCs w:val="28"/>
        </w:rPr>
      </w:r>
    </w:p>
    <w:tbl>
      <w:tblPr>
        <w:tblW w:w="103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838"/>
        <w:gridCol w:w="1690"/>
        <w:gridCol w:w="1846"/>
        <w:gridCol w:w="2226"/>
      </w:tblGrid>
      <w:tr>
        <w:trPr>
          <w:trHeight w:val="30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№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br/>
              <w:t>п/п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 (группы потребителей</w:t>
              <w:br/>
              <w:t>с разбивкой по ставкам</w:t>
              <w:br/>
              <w:t>и дифференциацией по зонам суток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иница измер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I полугод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II полугодие</w:t>
            </w:r>
          </w:p>
        </w:tc>
      </w:tr>
      <w:tr>
        <w:trPr>
          <w:trHeight w:val="40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Цена</w:t>
              <w:br/>
              <w:t>(тариф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Цена</w:t>
              <w:br/>
              <w:t>(тариф)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Cs w:val="false"/>
          <w:iCs/>
          <w:sz w:val="4"/>
          <w:szCs w:val="4"/>
        </w:rPr>
      </w:pPr>
      <w:r>
        <w:rPr>
          <w:rFonts w:cs="Liberation Serif" w:ascii="Liberation Serif" w:hAnsi="Liberation Serif"/>
          <w:bCs w:val="false"/>
          <w:iCs/>
          <w:sz w:val="4"/>
          <w:szCs w:val="4"/>
        </w:rPr>
      </w:r>
    </w:p>
    <w:tbl>
      <w:tblPr>
        <w:tblW w:w="103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827"/>
        <w:gridCol w:w="1701"/>
        <w:gridCol w:w="1846"/>
        <w:gridCol w:w="2226"/>
      </w:tblGrid>
      <w:tr>
        <w:trPr>
          <w:tblHeader w:val="true"/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</w:t>
            </w:r>
          </w:p>
        </w:tc>
      </w:tr>
      <w:tr>
        <w:trPr>
          <w:trHeight w:val="39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Население и приравненные к нему, за исключением населения и потребителей, указанных в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sz w:val="18"/>
                  <w:szCs w:val="18"/>
                </w:rPr>
                <w:t>пунктах 2</w:t>
              </w:r>
            </w:hyperlink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и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  <w:sz w:val="18"/>
                  <w:szCs w:val="18"/>
                </w:rPr>
                <w:t>3</w:t>
              </w:r>
            </w:hyperlink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(тарифы указываются с учетом НДС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</w:t>
              <w:br/>
              <w:t xml:space="preserve">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</w:t>
              <w:br/>
              <w:t>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юридические и физические лица, приобретающие электрическую энергию (мощность) в целях потребления </w:t>
              <w:br/>
              <w:t xml:space="preserve">на коммунально-бытовые нужды в населенных пунктах и жилых зонах при воинских частях и рассчитывающиеся </w:t>
              <w:br/>
              <w:t>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&lt;2&gt;.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дноставочный 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,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2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,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,16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43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3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,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,4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лу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8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,05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43</w:t>
            </w:r>
          </w:p>
        </w:tc>
      </w:tr>
      <w:tr>
        <w:trPr>
          <w:trHeight w:val="39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Население, проживающее в городских населенных пунктах в домах, оборудованных стационарными электроплитами </w:t>
              <w:br/>
              <w:t>и (или) электроотопительными установками, и приравненные к нему (тарифы указываются с учетом НДС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</w:t>
              <w:br/>
              <w:t xml:space="preserve">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</w:t>
              <w:br/>
              <w:t>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юридические и физические лица, приобретающие электрическую энергию (мощность) в целях потребления </w:t>
              <w:br/>
              <w:t xml:space="preserve">на коммунально-бытовые нужды в населенных пунктах и жилых зонах при воинских частях и рассчитывающиеся </w:t>
              <w:br/>
              <w:t>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&lt;2&gt;.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дноставочный 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15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.2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дноставочный тариф, дифференцированный по двум зонам суток &lt;1&gt;3,59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59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,6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,71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.3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23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78</w:t>
            </w:r>
          </w:p>
        </w:tc>
      </w:tr>
      <w:tr>
        <w:trPr>
          <w:trHeight w:val="1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лу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6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81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,6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,71</w:t>
            </w:r>
          </w:p>
        </w:tc>
      </w:tr>
      <w:tr>
        <w:trPr>
          <w:trHeight w:val="38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селение, проживающее в сельских населенных пунктах и приравненные к ним (тарифы указываются с учетом НДС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</w:t>
              <w:br/>
              <w:t xml:space="preserve">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</w:t>
              <w:br/>
              <w:t>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юридические и физические лица, приобретающие электрическую энергию (мощность) в целях потребления </w:t>
              <w:br/>
              <w:t xml:space="preserve">на коммунально-бытовые нужды в населенных пунктах и жилых зонах при воинских частях и рассчитывающиеся </w:t>
              <w:br/>
              <w:t>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&lt;2&gt;.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дноставочный 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15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.2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59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,6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,71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.3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78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лу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6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81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,6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,71</w:t>
            </w:r>
          </w:p>
        </w:tc>
      </w:tr>
      <w:tr>
        <w:trPr>
          <w:trHeight w:val="3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требители, приравненные к населению (тарифы указываются с учетом НДС)</w:t>
            </w:r>
          </w:p>
        </w:tc>
      </w:tr>
      <w:tr>
        <w:trPr>
          <w:trHeight w:val="9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1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адоводческие некоммерческие товарищества и огороднические некоммерческие товари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</w:t>
              <w:br/>
              <w:t>в данном пункте &lt;2&gt;.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дноставочный 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15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1.2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дноставочный тариф, дифференцированный по двум зонам суток </w:t>
            </w:r>
            <w:r>
              <w:rPr>
                <w:rFonts w:cs="Liberation Serif" w:ascii="Liberation Serif" w:hAnsi="Liberation Serif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59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,6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,71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1.3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дноставочный тариф, дифференцированный по трем зонам суток </w:t>
            </w:r>
            <w:r>
              <w:rPr>
                <w:rFonts w:cs="Liberation Serif" w:ascii="Liberation Serif" w:hAnsi="Liberation Serif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78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лу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6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81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,6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,71</w:t>
            </w:r>
          </w:p>
        </w:tc>
      </w:tr>
      <w:tr>
        <w:trPr>
          <w:trHeight w:val="12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2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Юридические лица, приобретающие электрическую энергию (мощность) в целях потребления осужденными </w:t>
              <w:br/>
              <w:t>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</w:t>
              <w:br/>
              <w:t>в данном пункте &lt;2&gt;.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дноставочный 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,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2.2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,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,16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43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2.3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,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,4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лу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8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,05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43</w:t>
            </w:r>
          </w:p>
        </w:tc>
      </w:tr>
      <w:tr>
        <w:trPr>
          <w:trHeight w:val="6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3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</w:t>
              <w:br/>
              <w:t>в данном пункте &lt;2&gt;.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дноставочный 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,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3.2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,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,16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43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3.3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,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,4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лу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8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,05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43</w:t>
            </w:r>
          </w:p>
        </w:tc>
      </w:tr>
      <w:tr>
        <w:trPr>
          <w:trHeight w:val="17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4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бъединения граждан, приобретающих электрическую энергию (мощность) для использования в принадлежащих </w:t>
              <w:br/>
              <w:t>им хозяйственных постройках (погреба, сара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</w:t>
              <w:br/>
              <w:t>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</w:t>
              <w:br/>
              <w:t>в данном пункте &lt;2&gt;.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дноставочный 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,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4.2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,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,16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43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4.3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,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,4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лу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8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,05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43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 Интервалы тарифных зон суток (по месяцам календарного года) утверждаются Федеральной антимонопольной служ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 При наличии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</w:t>
        <w:br/>
        <w:t xml:space="preserve">и приравненным к нему категориям потребителей в объемах фактического потребления населения и приравненных к нему категорий потребителей </w:t>
        <w:br/>
        <w:t>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  <w:r>
        <w:br w:type="page"/>
      </w:r>
    </w:p>
    <w:p>
      <w:pPr>
        <w:pStyle w:val="Normal"/>
        <w:ind w:firstLine="567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Таблица 1</w:t>
      </w:r>
    </w:p>
    <w:p>
      <w:pPr>
        <w:pStyle w:val="Normal"/>
        <w:ind w:left="5670" w:hanging="0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Балансовые показатели планового объема полезного отпуска электрической энергии, используемые при расчете цен (тарифов) на электрическую энергию </w:t>
        <w:br/>
        <w:t xml:space="preserve">для населения и приравненным к нему категориям потребителей </w:t>
        <w:br/>
        <w:t>по Свердловской области</w:t>
      </w:r>
    </w:p>
    <w:p>
      <w:pPr>
        <w:pStyle w:val="ConsPlusTitle"/>
        <w:numPr>
          <w:ilvl w:val="0"/>
          <w:numId w:val="0"/>
        </w:numPr>
        <w:ind w:left="851" w:hanging="0"/>
        <w:jc w:val="center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tbl>
      <w:tblPr>
        <w:tblW w:w="101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508"/>
        <w:gridCol w:w="1507"/>
        <w:gridCol w:w="1508"/>
      </w:tblGrid>
      <w:tr>
        <w:trPr>
          <w:trHeight w:val="51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п/п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руппы (подгруппы) потребителей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лановый объем полезного отпуска электрической энергии, млн. кВт.ч</w:t>
            </w:r>
          </w:p>
        </w:tc>
      </w:tr>
      <w:tr>
        <w:trPr>
          <w:trHeight w:val="5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I полугод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II полугод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508"/>
        <w:gridCol w:w="1507"/>
        <w:gridCol w:w="1508"/>
      </w:tblGrid>
      <w:tr>
        <w:trPr>
          <w:tblHeader w:val="true"/>
          <w:trHeight w:val="2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</w:t>
            </w:r>
          </w:p>
        </w:tc>
      </w:tr>
      <w:tr>
        <w:trPr>
          <w:trHeight w:val="48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Население и приравненные к ним, за исключением населения и потребителей, указанных в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sz w:val="18"/>
                  <w:szCs w:val="18"/>
                </w:rPr>
                <w:t>пунктах 2</w:t>
              </w:r>
            </w:hyperlink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и </w:t>
            </w:r>
            <w:hyperlink r:id="rId6">
              <w:r>
                <w:rPr>
                  <w:rStyle w:val="InternetLink"/>
                  <w:rFonts w:cs="Liberation Serif" w:ascii="Liberation Serif" w:hAnsi="Liberation Serif"/>
                  <w:sz w:val="18"/>
                  <w:szCs w:val="18"/>
                </w:rPr>
                <w:t>3</w:t>
              </w:r>
            </w:hyperlink>
            <w:r>
              <w:rPr>
                <w:rFonts w:cs="Liberation Serif" w:ascii="Liberation Serif" w:hAnsi="Liberation Serif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207,9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122,650</w:t>
            </w:r>
          </w:p>
        </w:tc>
      </w:tr>
      <w:tr>
        <w:trPr>
          <w:trHeight w:val="48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селение, проживающее в городских населенных пунктах в домах, оборудованных стационарными электроплитами и (или) электроотопительными установками, и приравненные к ним: 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87,6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35,018</w:t>
            </w:r>
          </w:p>
        </w:tc>
      </w:tr>
      <w:tr>
        <w:trPr>
          <w:trHeight w:val="4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60,1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01,028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требители, приравненные к населению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7,1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0,297</w:t>
            </w:r>
          </w:p>
        </w:tc>
      </w:tr>
      <w:tr>
        <w:trPr>
          <w:trHeight w:val="4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адоводческие некоммерческие товарищества и огороднические некоммерческие товариществ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7,6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4,302</w:t>
            </w:r>
          </w:p>
        </w:tc>
      </w:tr>
      <w:tr>
        <w:trPr>
          <w:trHeight w:val="7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,4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,615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щиеся за счет прихожан религиозные организ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,8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,159</w:t>
            </w:r>
          </w:p>
        </w:tc>
      </w:tr>
      <w:tr>
        <w:trPr>
          <w:trHeight w:val="17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4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5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,1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,221</w:t>
            </w:r>
          </w:p>
        </w:tc>
      </w:tr>
    </w:tbl>
    <w:p>
      <w:pPr>
        <w:pStyle w:val="Normal"/>
        <w:ind w:left="5670" w:hanging="0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right"/>
        <w:rPr/>
      </w:pPr>
      <w:r>
        <w:rPr>
          <w:rFonts w:cs="Liberation Serif" w:ascii="Liberation Serif" w:hAnsi="Liberation Serif"/>
          <w:bCs/>
          <w:sz w:val="28"/>
          <w:szCs w:val="28"/>
        </w:rPr>
        <w:t>Таблица 2</w:t>
      </w:r>
    </w:p>
    <w:p>
      <w:pPr>
        <w:pStyle w:val="Normal"/>
        <w:ind w:left="5670" w:hanging="0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83"/>
        <w:gridCol w:w="1559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п/п</w:t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Примененный понижающий коэффициент при установлении цен (тарифов) на электрическую энергию (мощность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I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II полугод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83"/>
        <w:gridCol w:w="1559"/>
        <w:gridCol w:w="1418"/>
      </w:tblGrid>
      <w:tr>
        <w:trPr>
          <w:tblHeader w:val="true"/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</w:t>
            </w:r>
          </w:p>
        </w:tc>
      </w:tr>
      <w:tr>
        <w:trPr>
          <w:trHeight w:val="5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селение, проживающее в городских населенных пунктах в домах, оборудованных стационарными электроплитами и (или) электроотопительными установками, и приравненные к ним: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&lt;1&gt;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&lt;1&gt;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7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требители, приравненные к населению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.1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адоводческие некоммерческие товарищества и огороднические некоммерческие товари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&lt;1&gt;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.2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&lt;1&gt;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.3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щиеся за счет прихожан религиозные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&lt;1&gt;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.4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&lt;1&gt;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5670" w:hanging="0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меча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&lt;1&gt; При наличии соответствующих категорий потребителей, относящихся </w:t>
        <w:br/>
        <w:t xml:space="preserve">к населению или приравненным к нему категориям потребителей, </w:t>
        <w:br/>
        <w:t xml:space="preserve">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</w:t>
        <w:br/>
        <w:t>и не используемой для осуществления коммерческой (профессиональной) деятельности.</w:t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9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7BBA5255D22A677C67E97E95EF78F73FFF9EF40538D6D10DD1194D0B6D224FA2ADE57BF1E427E8AC1F35CAA3B5C49A10604A25EED2863Cj93BL" TargetMode="External"/><Relationship Id="rId4" Type="http://schemas.openxmlformats.org/officeDocument/2006/relationships/hyperlink" Target="consultantplus://offline/ref=B2A5B796F4CCF59D169F8ACA84F2D2609F1811AC4790E1503A00B91A9699F209A70B9EC977612E6E421B76976665AC85ABA5AB09AAD70BFAkA39L" TargetMode="External"/><Relationship Id="rId5" Type="http://schemas.openxmlformats.org/officeDocument/2006/relationships/hyperlink" Target="consultantplus://offline/ref=D8D375E094075A9AB9E7EFBE3BEB989C975CE2C65FFC53C59A5A268F9F1089A0D10EC157E43037A26E918ABD1B50206A77704F175BFBC24AM9E6M" TargetMode="External"/><Relationship Id="rId6" Type="http://schemas.openxmlformats.org/officeDocument/2006/relationships/hyperlink" Target="consultantplus://offline/ref=D8D375E094075A9AB9E7EFBE3BEB989C975CE2C65FFC53C59A5A268F9F1089A0D10EC157E43037A26C918ABD1B50206A77704F175BFBC24AM9E6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45:00Z</dcterms:created>
  <dc:creator>karpov</dc:creator>
  <dc:description/>
  <cp:keywords/>
  <dc:language>en-US</dc:language>
  <cp:lastModifiedBy>Колычева Ирина Станиславовна</cp:lastModifiedBy>
  <cp:lastPrinted>2020-12-29T09:34:00Z</cp:lastPrinted>
  <dcterms:modified xsi:type="dcterms:W3CDTF">2020-12-29T12:28:00Z</dcterms:modified>
  <cp:revision>113</cp:revision>
  <dc:subject/>
  <dc:title> </dc:title>
</cp:coreProperties>
</file>