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839470" cy="641350"/>
                        <wp:effectExtent l="0" t="0" r="0" b="0"/>
                        <wp:docPr id="1" name="Рисунок 1" descr="Герб Свердловской области чб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Герб Свердловской области чб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64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4"/>
                      <w:szCs w:val="20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4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4"/>
                      <w:szCs w:val="20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4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6"/>
                      <w:szCs w:val="26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26"/>
                      <w:szCs w:val="20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26"/>
                      <w:szCs w:val="20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26"/>
                      <w:szCs w:val="20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4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0"/>
          <w:lang w:eastAsia="ru-RU"/>
        </w:rPr>
        <w:t>от 09.12.2020 № 227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0"/>
          <w:lang w:eastAsia="ru-RU"/>
        </w:rPr>
        <w:t>г. Екатерин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142" w:leader="none"/>
        </w:tabs>
        <w:jc w:val="center"/>
        <w:rPr>
          <w:rFonts w:ascii="Liberation Serif" w:hAnsi="Liberation Serif" w:eastAsia="Times New Roman" w:cs="Liberation Serif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sz w:val="28"/>
          <w:szCs w:val="28"/>
          <w:lang w:eastAsia="ru-RU"/>
        </w:rPr>
        <w:t xml:space="preserve">О внесении изменений в отдельные постановления </w:t>
      </w:r>
    </w:p>
    <w:p>
      <w:pPr>
        <w:pStyle w:val="ConsPlusTitle"/>
        <w:tabs>
          <w:tab w:val="clear" w:pos="708"/>
          <w:tab w:val="left" w:pos="142" w:leader="none"/>
        </w:tabs>
        <w:jc w:val="center"/>
        <w:rPr>
          <w:rFonts w:ascii="Liberation Serif" w:hAnsi="Liberation Serif" w:eastAsia="Times New Roman" w:cs="Liberation Serif"/>
          <w:bCs w:val="false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sz w:val="28"/>
          <w:szCs w:val="28"/>
          <w:lang w:eastAsia="ru-RU"/>
        </w:rPr>
        <w:t xml:space="preserve">Региональной энергетической комиссии Свердловской области </w:t>
        <w:br/>
      </w:r>
      <w:r>
        <w:rPr>
          <w:rFonts w:eastAsia="Times New Roman" w:cs="Liberation Serif" w:ascii="Liberation Serif" w:hAnsi="Liberation Serif"/>
          <w:bCs w:val="false"/>
          <w:i/>
          <w:iCs/>
          <w:sz w:val="28"/>
          <w:szCs w:val="28"/>
          <w:lang w:eastAsia="ru-RU"/>
        </w:rPr>
        <w:t xml:space="preserve">об установлении тарифов на теплоноситель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392C69"/>
          <w:sz w:val="24"/>
          <w:szCs w:val="24"/>
        </w:rPr>
      </w:pPr>
      <w:r>
        <w:rPr>
          <w:rFonts w:cs="Liberation Serif" w:ascii="Liberation Serif" w:hAnsi="Liberation Serif"/>
          <w:color w:val="392C69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-2" w:firstLine="737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 27 июля 2010 года № 190</w:t>
        <w:noBreakHyphen/>
        <w:t xml:space="preserve">ФЗ </w:t>
        <w:br/>
        <w:t xml:space="preserve">«О теплоснабжении», постановлением Правительства Российской Федерации </w:t>
        <w:br/>
        <w:t xml:space="preserve">от 22.10.2012 № 1075 «О ценообразовании в сфере теплоснабжения», приказами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 и от 13.06.2013 № 760-э </w:t>
        <w:br/>
        <w:t>«Об утверждении Методических указаний по расчету регулируемых цен (тарифов) в сфере теплоснабжения» и Указом Губернатора Свердловской области от 13.11.2010 № 1067</w:t>
        <w:noBreakHyphen/>
        <w:t>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-2" w:firstLine="2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Внести в Тарифы на теплоноситель, установленные постановлением Региональной энергетической комиссии Свердловской области от 13.12.2016 </w:t>
        <w:br/>
        <w:t xml:space="preserve">№ 178-ПК «Об установлении теплоснабжающим организациям Свердловской области долгосрочных тарифов на теплоноситель и (или) горячую воду </w:t>
        <w:br/>
        <w:t xml:space="preserve">в открытых системах теплоснабжения (горячего водоснабжения) </w:t>
        <w:br/>
        <w:t xml:space="preserve">с использованием метода индексации установленных тарифов на основе долгосрочных параметров регулирования на 2017–2021 годы» («Официальный интернет-портал правовой информации Свердловской области» (www.pravo.gov66.ru), 2016, 20 декабря, № 10679) с изменениями, внесенными постановлениями Региональной энергетической комиссии Свердловской области от 11.12.2017 № 167-ПК, от 11.12.2018 № 286-ПК, от 19.12.2018 № 301-ПК, </w:t>
        <w:br/>
        <w:t xml:space="preserve">от 11.12.2019 </w:t>
      </w:r>
      <w:hyperlink r:id="rId3">
        <w:r>
          <w:rPr>
            <w:rFonts w:cs="Liberation Serif" w:ascii="Liberation Serif" w:hAnsi="Liberation Serif"/>
            <w:sz w:val="28"/>
            <w:szCs w:val="28"/>
          </w:rPr>
          <w:t>№ 239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18.12.2019 </w:t>
      </w:r>
      <w:hyperlink r:id="rId4">
        <w:r>
          <w:rPr>
            <w:rFonts w:cs="Liberation Serif" w:ascii="Liberation Serif" w:hAnsi="Liberation Serif"/>
            <w:sz w:val="28"/>
            <w:szCs w:val="28"/>
          </w:rPr>
          <w:t>№ 249-ПК</w:t>
        </w:r>
      </w:hyperlink>
      <w:r>
        <w:rPr>
          <w:rFonts w:cs="Liberation Serif" w:ascii="Liberation Serif" w:hAnsi="Liberation Serif"/>
          <w:sz w:val="28"/>
          <w:szCs w:val="28"/>
        </w:rPr>
        <w:t>,изменение, изложив указанные тарифы (</w:t>
      </w:r>
      <w:hyperlink r:id="rId5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1 к постановлению) в новой редакции согласно приложению № 1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Внести в Долгосрочные тарифы на теплоноситель с использованием метод индексации установленных тарифов на основе долгосрочных параметров регулирования на 2018–2022 годы, установленные постановлением Региональной энергетической комиссии Свердловской области от 11.12.2017 № 165-ПК </w:t>
        <w:br/>
        <w:t xml:space="preserve">«Об установлении теплоснабжающим организациям Свердловской области долгосрочных тарифов на теплоноситель и (или) горячую воду в открытых системах теплоснабжения (горячего водоснабжения) с использованием метода индексации установленных тарифов на основе долгосрочных параметроврегулирования на 2018–2022 годы» («Официальный интернет-портал правовой информации Свердловской области» (www.pravo.gov66.ru), 2017, 18 декабря, </w:t>
        <w:br/>
        <w:t xml:space="preserve">№ 15832) с изменениями, внесенными постановлениями Региональной энергетической комиссии Свердловской области от 11.12.2018 № 286-ПК, </w:t>
        <w:br/>
        <w:t xml:space="preserve">от 19.12.2018 № 301-ПК, от 11.12.2019 </w:t>
      </w:r>
      <w:hyperlink r:id="rId6">
        <w:r>
          <w:rPr>
            <w:rFonts w:cs="Liberation Serif" w:ascii="Liberation Serif" w:hAnsi="Liberation Serif"/>
            <w:sz w:val="28"/>
            <w:szCs w:val="28"/>
          </w:rPr>
          <w:t>№ 239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18.12.2019 </w:t>
      </w:r>
      <w:hyperlink r:id="rId7">
        <w:r>
          <w:rPr>
            <w:rFonts w:cs="Liberation Serif" w:ascii="Liberation Serif" w:hAnsi="Liberation Serif"/>
            <w:sz w:val="28"/>
            <w:szCs w:val="28"/>
          </w:rPr>
          <w:t>№ 249-ПК</w:t>
        </w:r>
      </w:hyperlink>
      <w:r>
        <w:rPr>
          <w:rFonts w:cs="Liberation Serif" w:ascii="Liberation Serif" w:hAnsi="Liberation Serif"/>
          <w:sz w:val="28"/>
          <w:szCs w:val="28"/>
        </w:rPr>
        <w:t>, изменение, изложив указанные тарифы (</w:t>
      </w:r>
      <w:hyperlink r:id="rId8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1 к постановлению) </w:t>
        <w:br/>
        <w:t xml:space="preserve">в новой редакции согласно приложению № 2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Внести в Тарифы на теплоноситель, установленные постановлением Региональной энергетической комиссии Свердловской области от 20.03.2018 </w:t>
        <w:br/>
        <w:t xml:space="preserve">№ 37-ПК «Об установлении открытому акционерному обществу «Объединенная теплоснабжающая компания» (город Екатеринбург) долгосрочных параметров регулирования, устанавливаемые на долгосрочный период регулирования </w:t>
        <w:br/>
        <w:t xml:space="preserve">для формирования тарифов на теплоноситель и горячую воду в открытых системах теплоснабжения (горячего водоснабжения) с использованием метода индексации установленных тарифов и долгосрочных тарифов на теплоноситель </w:t>
        <w:br/>
        <w:t xml:space="preserve">и горячуюводу в открытых системах теплоснабжения (горячего водоснабжения), поставляемые потребителям Свердловской области, с использованием метода индексации установленных тарифов на основе долгосрочных параметров регулирования, на 2018–2025 годы» («Официальный интернет-портал правовой информации Свердловской области» (www.pravo.gov66.ru), 2018, 27 марта, </w:t>
        <w:br/>
        <w:t xml:space="preserve">№ 16928) с изменениями, внесенными постановлениями Региональной энергетической комиссии Свердловской области от 11.12.2018 № 286-ПК, </w:t>
        <w:br/>
        <w:t xml:space="preserve">от 19.12.2018 № 301-ПК, от 11.12.2019 </w:t>
      </w:r>
      <w:hyperlink r:id="rId9">
        <w:r>
          <w:rPr>
            <w:rFonts w:cs="Liberation Serif" w:ascii="Liberation Serif" w:hAnsi="Liberation Serif"/>
            <w:sz w:val="28"/>
            <w:szCs w:val="28"/>
          </w:rPr>
          <w:t>№ 239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18.12.2019</w:t>
      </w:r>
      <w:hyperlink r:id="rId10">
        <w:r>
          <w:rPr>
            <w:rFonts w:cs="Liberation Serif" w:ascii="Liberation Serif" w:hAnsi="Liberation Serif"/>
            <w:sz w:val="28"/>
            <w:szCs w:val="28"/>
          </w:rPr>
          <w:t>№ 249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изменение, изложив (Раздел 1 </w:t>
      </w:r>
      <w:hyperlink r:id="rId11">
        <w:r>
          <w:rPr>
            <w:rFonts w:cs="Liberation Serif" w:ascii="Liberation Serif" w:hAnsi="Liberation Serif"/>
            <w:sz w:val="28"/>
            <w:szCs w:val="28"/>
          </w:rPr>
          <w:t>прилож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2 к постановлению) в новой редакции согласно приложению № 3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Внести в Долгосрочные тарифы на теплоноситель, устанавливаемые обществу с ограниченной ответственностью «Единая теплоснабжающая компания» (город Ревда) с использованием метода индексации установленных тарифов на основе долгосрочных параметров регулирования, на 2018–2047 годы», установленные постановлением Региональной энергетической комиссии Свердловской области от 22.08.2018 № 120-ПК «Об установлении долгосрочных тарифов на теплоноситель и горячую воду в открытой системе теплоснабжения (горячего водоснабжения) обществу с ограниченной ответственностью «Единаятеплоснабжающая компания» (город Екатеринбург) с использованием метода индексации установленных тарифов на основе долгосрочных параметров регулирования на 2018–2047 годы» («Официальный интернет-портал правовой информации Свердловской области» (www.pravo.gov66.ru), 2018, 29 августа, </w:t>
        <w:br/>
        <w:t xml:space="preserve">№ 18547) с изменениями, внесенными постановлениями Региональной энергетической комиссии Свердловской области от 11.12.2018 № 286-ПК, </w:t>
        <w:br/>
        <w:t xml:space="preserve">от 19.12.2018 № 301-ПК, от 11.12.2019 </w:t>
      </w:r>
      <w:hyperlink r:id="rId12">
        <w:r>
          <w:rPr>
            <w:rFonts w:cs="Liberation Serif" w:ascii="Liberation Serif" w:hAnsi="Liberation Serif"/>
            <w:sz w:val="28"/>
            <w:szCs w:val="28"/>
          </w:rPr>
          <w:t>№ 239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18.12.2019 </w:t>
      </w:r>
      <w:hyperlink r:id="rId13">
        <w:r>
          <w:rPr>
            <w:rFonts w:cs="Liberation Serif" w:ascii="Liberation Serif" w:hAnsi="Liberation Serif"/>
            <w:sz w:val="28"/>
            <w:szCs w:val="28"/>
          </w:rPr>
          <w:t>№ 249-ПК</w:t>
        </w:r>
      </w:hyperlink>
      <w:r>
        <w:rPr>
          <w:rFonts w:cs="Liberation Serif" w:ascii="Liberation Serif" w:hAnsi="Liberation Serif"/>
          <w:sz w:val="28"/>
          <w:szCs w:val="28"/>
        </w:rPr>
        <w:t>, изменение, изложив указанные тарифы (</w:t>
      </w:r>
      <w:hyperlink r:id="rId14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1 к постановлению) </w:t>
        <w:br/>
        <w:t>в новой редакции согласно приложению № 4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Внести в Тарифы на теплоноситель на 2019–2023 годы, установленные постановлением Региональной энергетической комиссии Свердловской области от 11.12.2018 № 284-ПК «Об установлении теплоснабжающим организациям Свердловской области долгосрочных тарифов на теплоноситель с использованием метода индексации установленных тарифов на основе долгосрочных параметров регулирования на 2019–2023 годы» («Официальный интернет-портал правовой информации Свердловской области» (www.pravo.gov66.ru), 2018, 17 декабря, </w:t>
        <w:br/>
        <w:t xml:space="preserve">№ 19803) с изменениями, внесенными постановлениями Региональной энергетической комиссии Свердловской области от 14.03.2019 № 23-ПК, </w:t>
        <w:br/>
        <w:t xml:space="preserve">от 11.12.2019 </w:t>
      </w:r>
      <w:hyperlink r:id="rId15">
        <w:r>
          <w:rPr>
            <w:rFonts w:cs="Liberation Serif" w:ascii="Liberation Serif" w:hAnsi="Liberation Serif"/>
            <w:sz w:val="28"/>
            <w:szCs w:val="28"/>
          </w:rPr>
          <w:t>№ 239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28.10.2020 </w:t>
      </w:r>
      <w:hyperlink r:id="rId16">
        <w:r>
          <w:rPr>
            <w:rFonts w:cs="Liberation Serif" w:ascii="Liberation Serif" w:hAnsi="Liberation Serif"/>
            <w:sz w:val="28"/>
            <w:szCs w:val="28"/>
          </w:rPr>
          <w:t>№ 125-ПК</w:t>
        </w:r>
      </w:hyperlink>
      <w:r>
        <w:rPr>
          <w:rFonts w:cs="Liberation Serif" w:ascii="Liberation Serif" w:hAnsi="Liberation Serif"/>
          <w:sz w:val="28"/>
          <w:szCs w:val="28"/>
        </w:rPr>
        <w:t>, изменение, изложив указанные тарифы (</w:t>
      </w:r>
      <w:hyperlink r:id="rId17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постановлению) в новой редакции согласно приложению № 5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 Внести в Долгосрочные тарифы на теплоноситель, устанавливаемые акционерному обществу «Регионгаз-инвест» (город Екатеринбург) </w:t>
        <w:br/>
        <w:t xml:space="preserve">с использованием метода индексации установленных тарифов на основе долгосрочных параметров регулирования, на 2019–2033 годы, установленные постановлением Региональной энергетической комиссии Свердловской области от 14.03.2019 № 23-ПК «Об установлении акционерному обществу «Регионгаз-инвест» (город Екатеринбург) долгосрочных параметров регулирования, устанавливаемых на долгосрочный период регулирования для формирования тарифов на теплоноситель с использованием метода индексацииустановленных тарифов, и долгосрочных тарифов на теплоноситель, поставляемый потребителям городского округа Красноуфимск, с использованием метода индексации установленных тарифов на основе долгосрочных параметров регулирования </w:t>
        <w:br/>
        <w:t xml:space="preserve">на 2019–2033 годы, и о внесении изменений в постановление Региональной энергетической комиссии Свердловской области от 11.12.2018 № 284-ПК </w:t>
        <w:br/>
        <w:t xml:space="preserve">«Об установлении теплоснабжающим организациям Свердловской области долгосрочных тарифов на теплоноситель с использованием метода индексации установленных тарифов на основе долгосрочных параметров регулирования </w:t>
        <w:br/>
        <w:t xml:space="preserve">на 2019–2023 годы» («Официальный интернет-портал правовой информации Свердловской области» (www.pravo.gov66.ru), 2019, 21 марта, № 20097) </w:t>
        <w:br/>
        <w:t xml:space="preserve">с изменениями, внесенными постановлением Региональной энергетической комиссии Свердловской области от 11.12.2019 </w:t>
      </w:r>
      <w:hyperlink r:id="rId18">
        <w:r>
          <w:rPr>
            <w:rFonts w:cs="Liberation Serif" w:ascii="Liberation Serif" w:hAnsi="Liberation Serif"/>
            <w:sz w:val="28"/>
            <w:szCs w:val="28"/>
          </w:rPr>
          <w:t>№ 239-ПК</w:t>
        </w:r>
      </w:hyperlink>
      <w:r>
        <w:rPr>
          <w:rFonts w:cs="Liberation Serif" w:ascii="Liberation Serif" w:hAnsi="Liberation Serif"/>
          <w:sz w:val="28"/>
          <w:szCs w:val="28"/>
        </w:rPr>
        <w:t>, изменение, изложив указанные тарифы (</w:t>
      </w:r>
      <w:hyperlink r:id="rId19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2 к постановлению) в новой редакции согласно приложению № 6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 Внести в Долгосрочные тарифы на теплоноситель, устанавливаемые обществу с ограниченной ответственностью «Производственное коммерческое предприятие Синергия» (город Челябинск) с использованием метода индексации на основе долгосрочных параметров регулирования, на 2019–2048 годы, установленные постановлением Региональной энергетической комиссии Свердловской области от 11.09.2019 № 97-ПК «Об установлении обществу </w:t>
        <w:br/>
        <w:t xml:space="preserve">с ограниченной ответственностью «Производственное коммерческое предприятие Синергия» (город Челябинск) долгосрочных параметров регулирования, устанавливаемых на долгосрочный период регулирования дляформирования тарифов на теплоноситель с использованием метода индексации установленных тарифов, и долгосрочных тарифов на теплоноситель, поставляемый потребителям Кушвинского городского округа, с использованием метода индексации установленных тарифов на основе долгосрочных параметров регулирования, </w:t>
        <w:br/>
        <w:t>на 2019–2048 годы» («Официальный интернет-портал правовой информации Свердловской области» (www.pravo.gov66.ru), 2019, 17 сентября, № 23934)</w:t>
        <w:br/>
        <w:t xml:space="preserve"> с изменениями, внесенными постановлением Региональной энергетической комиссии Свердловской области от 11.12.2019 </w:t>
      </w:r>
      <w:hyperlink r:id="rId20">
        <w:r>
          <w:rPr>
            <w:rFonts w:cs="Liberation Serif" w:ascii="Liberation Serif" w:hAnsi="Liberation Serif"/>
            <w:sz w:val="28"/>
            <w:szCs w:val="28"/>
          </w:rPr>
          <w:t>№ 239-ПК</w:t>
        </w:r>
      </w:hyperlink>
      <w:r>
        <w:rPr>
          <w:rFonts w:cs="Liberation Serif" w:ascii="Liberation Serif" w:hAnsi="Liberation Serif"/>
          <w:sz w:val="28"/>
          <w:szCs w:val="28"/>
        </w:rPr>
        <w:t>, изменение, изложив указанные тарифы (</w:t>
      </w:r>
      <w:hyperlink r:id="rId21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2 к постановлению) в новой редакции согласно приложению № 7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Внести в Тарифы на теплоноситель, поставляемый обществом </w:t>
        <w:br/>
        <w:t xml:space="preserve">с ограниченной ответственностью «Полевская коммунальная компания Энерго» (город Полевской) на территории Полевского городского округа, </w:t>
        <w:br/>
        <w:t xml:space="preserve">с использованием метода индексации установленных тарифов на основе долгосрочных параметров регулирования, установленные постановлением Региональной энергетической комиссии Свердловской области от 06.11.2019 </w:t>
        <w:br/>
        <w:t xml:space="preserve">№ 129-ПК «Об установлении тарифов на теплоноситель, поставляемый обществом с ограниченной ответственностью «Полевская коммунальная компания Энерго» (город Полевской), с использованиемметода индексации установленных тарифов на основе долгосрочных параметров регулирования тарифов на 2019–2049 годы» («Официальный интернет-портал правовой информации Свердловской области» (www.pravo.gov66.ru), 2019, 13 ноября, </w:t>
        <w:br/>
        <w:t xml:space="preserve">№ 23270) с изменениями, внесенными постановлением Региональной энергетической комиссии Свердловской области от 11.12.2019 </w:t>
      </w:r>
      <w:hyperlink r:id="rId22">
        <w:r>
          <w:rPr>
            <w:rFonts w:cs="Liberation Serif" w:ascii="Liberation Serif" w:hAnsi="Liberation Serif"/>
            <w:sz w:val="28"/>
            <w:szCs w:val="28"/>
          </w:rPr>
          <w:t>№ 239-ПК</w:t>
        </w:r>
      </w:hyperlink>
      <w:r>
        <w:rPr>
          <w:rFonts w:cs="Liberation Serif" w:ascii="Liberation Serif" w:hAnsi="Liberation Serif"/>
          <w:sz w:val="28"/>
          <w:szCs w:val="28"/>
        </w:rPr>
        <w:t>, изменение, изложив указанные тарифы (</w:t>
      </w:r>
      <w:hyperlink r:id="rId23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2 к постановлению) </w:t>
        <w:br/>
        <w:t>в новой редакции согласно приложению № 8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Внести в Долгосрочные тарифы на теплоноситель, устанавливаемые обществу с ограниченной ответственностью «ЭНЕРГОГАРАНТ» (город Березовский) с использованием метода индексации установленных тарифов </w:t>
        <w:br/>
        <w:t xml:space="preserve">на основе долгосрочных параметров регулирования,на 2019–2037 годы, установленные постановлением Региональной энергетической комиссии Свердловской области от 20.11.2019 № 146-ПК «Об установлении обществу </w:t>
        <w:br/>
        <w:t>с ограниченной ответственностью «ЭНЕРГОГАРАНТ» (город Березовский) долгосрочных параметров регулирования, устанавливаемых на долгосрочный период регулирования для формирования тарифов на теплоноситель</w:t>
        <w:br/>
        <w:t>с использованием метода индексации установленных тарифов, и долгосрочных тарифов на теплоноситель, поставляемый потребителям Березовского городского округа, с использованием метода индексации установленных тарифов на основе долгосрочных параметров регулирования, на 2019–2037 годы» («Официальный интернет-портал правовой информации Свердловской области» (www.pravo.gov66.ru), 2019, 26 ноября, № 23460), изменение, изложив указанные тарифы (</w:t>
      </w:r>
      <w:hyperlink r:id="rId24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2 к постановлению) в новой редакции согласно приложению № 9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Внести в Тарифы на теплоноситель, поставляемый теплоснабжающими организациями Свердловской области, с использованием метода индексации установленных тарифов на основе долгосрочных параметров регулирования,  установленные постановлением Региональной энергетической комиссии Свердловской области от 11.12.2019 № 236-ПК «Об установлении тарифов на теплоноситель, поставляемый теплоснабжающими организациями Свердловской области, с использованием метода индексации установленных тарифов на основе долгосрочных параметров регулирования на 2020–2024 годы» («Официальный интернет-портал правовой информации Свердловской области» (www.pravo.gov66.ru), 2019, 17 декабря, № 23964) с изменениями, внесенными постановлением Региональной энергетической комиссии Свердловской области от 10.06.2020 </w:t>
      </w:r>
      <w:hyperlink r:id="rId25">
        <w:r>
          <w:rPr>
            <w:rFonts w:cs="Liberation Serif" w:ascii="Liberation Serif" w:hAnsi="Liberation Serif"/>
            <w:sz w:val="28"/>
            <w:szCs w:val="28"/>
          </w:rPr>
          <w:t>№ 50-ПК</w:t>
        </w:r>
      </w:hyperlink>
      <w:r>
        <w:rPr>
          <w:rFonts w:cs="Liberation Serif" w:ascii="Liberation Serif" w:hAnsi="Liberation Serif"/>
          <w:sz w:val="28"/>
          <w:szCs w:val="28"/>
        </w:rPr>
        <w:t>, изменение, изложив указанные тарифы (</w:t>
      </w:r>
      <w:hyperlink r:id="rId26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br/>
        <w:t>к постановлению) в новой редакции согласно приложению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Внести в </w:t>
      </w:r>
      <w:hyperlink r:id="rId27">
        <w:r>
          <w:rPr>
            <w:rFonts w:cs="Liberation Serif" w:ascii="Liberation Serif" w:hAnsi="Liberation Serif"/>
            <w:sz w:val="28"/>
            <w:szCs w:val="28"/>
          </w:rPr>
          <w:t>Тариф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 теплоноситель, поставляемый обществом </w:t>
        <w:br/>
        <w:t>с ограниченной ответственностью «УПРАВЛЯЮЩАЯ КОМПАНИЯ «ТЕПЛОКОМПЛЕКС» (город Каменск-Уральский) потребителям муниципального образования «город Каменск-Уральский», с использованием метода индексации установленных тарифов на основе долгосрочных параметров регулирования, установленные постановлением Региональной энергетической комиссии Свердловской области от 10.06.2020 № 50-ПК «Об установлении тарифов на теплоноситель, поставляемый обществом с ограниченной ответственностью «УПРАВЛЯЮЩАЯ КОМПАНИЯ «ТЕПЛОКОМПЛЕКС» (город Каменск-Уральский) потребителям муниципального образования «город Каменск-Уральский», с использованием метода индексации установленных тарифов на основе долгосрочных параметров регулирования на 2020–2038 годы» («Официальный интернет-портал правовой информации Свердловской области» (www.pravo.gov66.ru), 2020, 16 июня, № 24142), изменение, изложив указанные тарифы (</w:t>
      </w:r>
      <w:hyperlink r:id="rId28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2 к постановлению) в новой редакции согласно приложению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Внести в Долгосрочные тарифы на теплоноситель, поставляемый публичным акционерным обществом «Т Плюс» (Красногорский район Московской области) потребителям Нижнетуринского городского округа, </w:t>
        <w:br/>
        <w:t>с использованием метода индексации установленных тарифов на основе долгосрочных параметров регулирования, установленные постановлением Региональной энергетической комиссии Свердловской области от 28.10.2020</w:t>
        <w:br/>
        <w:t xml:space="preserve">№ 123-ПК «Об установлении долгосрочных параметров регулирования, устанавливаемых на долгосрочный период регулирования для формирования тарифов на теплоноситель, с использованием метода индексацииустановленных тарифов, и долгосрочных тарифов на теплоноситель, поставляемый публичным акционерным обществом «Т Плюс» (Красногорский район Московской области) потребителям Нижнетуринского городского округа, с использованием метода индексации установленных тарифов на основе долгосрочных параметров регулирования, на 2020–2049 годы» («Официальный интернет-портал правовой информации Свердловской области» (www.pravo.gov66.ru), 2020, 30 октября, </w:t>
        <w:br/>
        <w:t>№ 27705), изменение, изложив указанные тарифы (</w:t>
      </w:r>
      <w:hyperlink r:id="rId29">
        <w:r>
          <w:rPr>
            <w:rFonts w:cs="Liberation Serif" w:ascii="Liberation Serif" w:hAnsi="Liberation Serif"/>
            <w:sz w:val="28"/>
            <w:szCs w:val="28"/>
          </w:rPr>
          <w:t>при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№ 2 </w:t>
        <w:br/>
        <w:t>к постановлению) в новой редакции согласно приложению № 12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 Настоящее постановление вступает в силу с 01.01.2021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54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54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54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firstLine="54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                                                                             В.В. Гришанов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9.12.2020 № 227-П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«Приложение к постановлению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РЭК Свердловской области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от 11.12.2018№ 284-ПК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арифы на теплоноситель на 2019–2023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84"/>
        <w:gridCol w:w="2716"/>
        <w:gridCol w:w="2173"/>
        <w:gridCol w:w="2049"/>
        <w:gridCol w:w="1243"/>
        <w:gridCol w:w="105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ариф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действия тариф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еплоносите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59"/>
        <w:gridCol w:w="2816"/>
        <w:gridCol w:w="2157"/>
        <w:gridCol w:w="2029"/>
        <w:gridCol w:w="1224"/>
        <w:gridCol w:w="103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Муниципальное унитарное предприятие «Управление коммунальным комплексом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город Краснотурьинск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19 по 30.06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19 по 31.12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19 по 30.06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19 по 31.12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с 01.01.2021 по 30.06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17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с 01.07.2021 по 31.12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18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cyan"/>
              </w:rPr>
              <w:t xml:space="preserve">Филиал АО </w:t>
              <w:br/>
              <w:t>«РУСАЛ Урал»</w:t>
              <w:br/>
              <w:t>в Краснотурьинске «Объединенная компания РУСАЛ Богословский алюминиевый завод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город Краснотурьинск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19 по 30.06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19 по 31.12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cyan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19 по 30.06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19 по 31.12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cyan"/>
              </w:rPr>
              <w:t>с 01.01.2021 по 30.06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cyan"/>
              </w:rPr>
              <w:t>11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cyan"/>
              </w:rPr>
              <w:t>с 01.07.2021 по 31.12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cyan"/>
              </w:rPr>
              <w:t>12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</w:t>
      </w:r>
    </w:p>
    <w:p>
      <w:pPr>
        <w:pStyle w:val="Normal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Тарифы указаны без учета налога на добавленную стоимость.</w:t>
      </w:r>
    </w:p>
    <w:p>
      <w:pPr>
        <w:pStyle w:val="Normal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Par7518"/>
      <w:bookmarkEnd w:id="2"/>
      <w:r>
        <w:rPr>
          <w:rFonts w:cs="Liberation Serif" w:ascii="Liberation Serif" w:hAnsi="Liberation Serif"/>
          <w:sz w:val="28"/>
          <w:szCs w:val="28"/>
        </w:rPr>
        <w:t xml:space="preserve">2.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30">
        <w:r>
          <w:rPr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»</w:t>
      </w:r>
    </w:p>
    <w:p>
      <w:pPr>
        <w:pStyle w:val="Normal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9.12.2020 № 227-П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«Приложение № 2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РЭК Свердловской области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от 14.03.2019 № 23-ПК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олгосрочные тарифы на теплоноситель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станавливаемые акционерному обществу«Регионгаз-инвест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(город Екатеринбург) с использованием метода индексации установленных тарифов на основе долгосрочных параметров регулирования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 2019–2033 год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84"/>
        <w:gridCol w:w="2716"/>
        <w:gridCol w:w="2173"/>
        <w:gridCol w:w="2049"/>
        <w:gridCol w:w="1243"/>
        <w:gridCol w:w="105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 xml:space="preserve">№ </w:t>
            </w:r>
            <w:r>
              <w:rPr>
                <w:rFonts w:cs="Liberation Serif" w:ascii="Liberation Serif" w:hAnsi="Liberation Serif"/>
                <w:sz w:val="24"/>
                <w:szCs w:val="20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Вид тариф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Период действия тариф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Вид теплоносите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па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84"/>
        <w:gridCol w:w="2716"/>
        <w:gridCol w:w="2173"/>
        <w:gridCol w:w="2049"/>
        <w:gridCol w:w="1243"/>
        <w:gridCol w:w="1055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городской округ Красноуфимск</w:t>
            </w:r>
          </w:p>
        </w:tc>
      </w:tr>
      <w:tr>
        <w:trPr>
          <w:trHeight w:val="121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онерное общество «Регионгаз-инвест» (город Екатеринбург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едино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 дня вступления в законную силу по 30.06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19 по 31.12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 дня вступления в законную силу по 30.06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19 по 31.12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Примечание. Тарифы указаны без учета налога на добавленную стоимость.»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9.12.2020 № 227-П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1.09.2019 № 97-П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олгосрочные тарифы на теплоноситель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станавливаемые обществу с ограниченной ответственностью «Производственное коммерческое предприятие Синергия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(город Челябинск) с использованием метода индексации установленных тарифов на основе долгосрочных параметров регулирования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 2019–2048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84"/>
        <w:gridCol w:w="2716"/>
        <w:gridCol w:w="2173"/>
        <w:gridCol w:w="2049"/>
        <w:gridCol w:w="1243"/>
        <w:gridCol w:w="105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образования, организац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ариф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действия тариф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еплоносите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84"/>
        <w:gridCol w:w="2716"/>
        <w:gridCol w:w="2173"/>
        <w:gridCol w:w="2049"/>
        <w:gridCol w:w="1243"/>
        <w:gridCol w:w="1055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Кушвинский городской округ</w:t>
            </w:r>
          </w:p>
        </w:tc>
      </w:tr>
      <w:tr>
        <w:trPr>
          <w:trHeight w:val="9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ество </w:t>
              <w:br/>
              <w:t>с ограниченной ответственностью «Производственное коммерческое предприятие Синергия» (город Челябинск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 дня вступления в законную силу по 31.12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4 по 30.06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4 по 31.12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5 по 30.06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5 по 31.12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6 по 30.06.2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6 по 31.12.2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7 по 30.06.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7 по 31.12.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8 по 30.06.2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8 по 31.12.2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9 по 30.06.2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9 по 31.12.2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0 по 30.06.2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0 по 31.12.2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1 по 30.06.2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1 по 31.12.2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2 по 30.06.2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2 по 31.12.2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3 по 30.06.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3 по 31.12.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4 по 30.06.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4 по 31.12.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5 по 30.06.2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5 по 31.12.2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6 по 30.06.2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6 по 31.12.2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7 по 30.06.2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7 по 31.12.2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8 по 30.06.2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8 по 31.12.2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 дня вступления в законную силу по 31.12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4 по 30.06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4 по 31.12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5 по 30.06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5 по 31.12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6 по 30.06.2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6 по 31.12.2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7 по 30.06.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7 по 31.12.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8 по 30.06.2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8 по 31.12.2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9 по 30.06.2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9 по 31.12.2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0 по 30.06.2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0 по 31.12.2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1 по 30.06.2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1 по 31.12.2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2 по 30.06.2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2 по 31.12.2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3 по 30.06.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3 по 31.12.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4 по 30.06.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4 по 31.12.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5 по 30.06.2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5 по 31.12.2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6 по 30.06.2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6 по 31.12.2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7 по 30.06.2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7 по 31.12.2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8 по 30.06.2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8 по 31.12.2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. Тарифы указаны без учета налога на добавленную стоимость.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9.12.2020 № 227-П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6.11.2019 № 129-ПК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арифы на теплоноситель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ставляемый обществом с ограниченной ответственностью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Полевская коммунальная компания Энерго» (город Полевской)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территорииПолевского городского округа, с использованием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тодаиндексации установленных тарифов на основе долгосрочных параметров регулир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84"/>
        <w:gridCol w:w="2716"/>
        <w:gridCol w:w="2173"/>
        <w:gridCol w:w="2049"/>
        <w:gridCol w:w="1243"/>
        <w:gridCol w:w="105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образования, организац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ариф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действия тариф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еплоносите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84"/>
        <w:gridCol w:w="2716"/>
        <w:gridCol w:w="2173"/>
        <w:gridCol w:w="2049"/>
        <w:gridCol w:w="1243"/>
        <w:gridCol w:w="1055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ество </w:t>
              <w:br/>
              <w:t>с ограниченной ответственностью «Полевская коммунальная компания Энерго» (город Полевско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 дня вступления в законную силу по 31.12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4 по 30.06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4 по 31.12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5 по 30.06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5 по 31.12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6 по 30.06.2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6 по 31.12.2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7 по 30.06.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7 по 31.12.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8 по 30.06.2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8 по 31.12.2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9 по 30.06.2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9 по 31.12.2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0 по 30.06.2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0 по 31.12.2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1 по 30.06.2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1 по 31.12.2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2 по 30.06.2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2 по 31.12.2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3 по 30.06.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3 по 31.12.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4 по 30.06.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4 по 31.12.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5 по 30.06.2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5 по 31.12.2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6 по 30.06.2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6 по 31.12.2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7 по 30.06.2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7 по 31.12.2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8 по 30.06.2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8 по 31.12.2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9 по 30.06.2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9 по 31.12.2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 дня вступления в законную силу по 31.12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4 по 30.06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4 по 31.12.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5 по 30.06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5 по 31.12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6 по 30.06.2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6 по 31.12.2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7 по 30.06.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7 по 31.12.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8 по 30.06.2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8 по 31.12.2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9 по 30.06.2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9 по 31.12.2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0 по 30.06.2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0 по 31.12.2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1 по 30.06.2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1 по 31.12.2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2 по 30.06.2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2 по 31.12.2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3 по 30.06.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3 по 31.12.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4 по 30.06.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4 по 31.12.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5 по 30.06.2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5 по 31.12.2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6 по 30.06.2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6 по 31.12.2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7 по 30.06.2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7 по 31.12.2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8 по 30.06.2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8 по 31.12.2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9 по 30.06.2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9 по 31.12.2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. Тарифы указаны без учета налога на добавленную стоимость.»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9.12.2020 № 227-П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от 20.11.2019 № 146-П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eastAsia="Times New Roman" w:cs="Liberation Serif"/>
          <w:b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eastAsia="Times New Roman" w:cs="Liberation Serif"/>
          <w:b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4"/>
          <w:lang w:eastAsia="ru-RU"/>
        </w:rPr>
        <w:t xml:space="preserve">Долгосрочные тарифы на теплоноситель,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устанавливаемые обществу </w:t>
        <w:br/>
        <w:t>с ограниченной ответственностью «ЭНЕРГОГАРАНТ»</w:t>
        <w:br/>
        <w:t>(город Березовский) с использованием метода индексации установленных тарифов на основе долгосрочных параметров регулирования,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на 2019–2037 год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"/>
          <w:szCs w:val="2"/>
          <w:lang w:eastAsia="ru-RU"/>
        </w:rPr>
      </w:pPr>
      <w:r>
        <w:rPr>
          <w:rFonts w:eastAsia="Times New Roman" w:cs="Liberation Serif" w:ascii="Liberation Serif" w:hAnsi="Liberation Serif"/>
          <w:sz w:val="2"/>
          <w:szCs w:val="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38"/>
        <w:gridCol w:w="2363"/>
        <w:gridCol w:w="2106"/>
        <w:gridCol w:w="2465"/>
        <w:gridCol w:w="1254"/>
        <w:gridCol w:w="1094"/>
      </w:tblGrid>
      <w:tr>
        <w:trPr>
          <w:tblHeader w:val="true"/>
          <w:trHeight w:val="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муниципального образования, организац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иод действия тариф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ид теплоносителя</w:t>
            </w:r>
          </w:p>
        </w:tc>
      </w:tr>
      <w:tr>
        <w:trPr>
          <w:tblHeader w:val="true"/>
          <w:trHeight w:val="5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а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38"/>
        <w:gridCol w:w="2363"/>
        <w:gridCol w:w="2106"/>
        <w:gridCol w:w="2465"/>
        <w:gridCol w:w="1254"/>
        <w:gridCol w:w="1094"/>
      </w:tblGrid>
      <w:tr>
        <w:trPr>
          <w:tblHeader w:val="true"/>
          <w:trHeight w:val="1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u w:val="single"/>
                <w:lang w:eastAsia="ru-RU"/>
              </w:rPr>
              <w:t>Березовский городской округ</w:t>
            </w:r>
          </w:p>
        </w:tc>
      </w:tr>
      <w:tr>
        <w:trPr>
          <w:trHeight w:val="34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бщество </w:t>
              <w:br/>
              <w:t>с ограниченной ответственностью «ЭНЕРГОГАРАНТ» (город Березовский)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дноставочный, руб./куб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 дня вступления в законную силу по 31.12.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8,83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0 по 30.06.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8,83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0 по 31.12.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0,59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1 по 30.06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0,59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1 по 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2,14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2 по 30.06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,58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2 по 31.12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,58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3 по 30.06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,58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3 по 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6,2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4 по 30.06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6,2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4 по 31.12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6,37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5 по 30.06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6,37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5 по 31.12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,15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6 по 30.06.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,15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6 по 31.12.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,3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7 по 30.06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,3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7 по 31.12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,3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8 по 30.06.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8 по 31.12.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9 по 30.06.2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9 по 31.12.2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8,4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0 по 30.06.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8,4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0 по 31.12.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8,59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1 по 30.06.2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8,59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1 по 31.12.2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2 по 30.06.2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2 по 31.12.2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,34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3 по 30.06.2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,34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3 по 31.12.2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8,01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4 по 30.06.2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8,01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4 по 31.12.2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8,37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5 по 30.06.2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8,37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5 по 31.12.2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3,2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6 по 30.06.2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3,2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6 по 31.12.2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3,7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7 по 30.06.2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3,7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7 по 31.12.2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8,7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17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дноставочный, руб./куб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 дня вступления в законную силу по 31.12.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8,83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0 по 30.06.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8,83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0 по 31.12.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0,59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1 по 30.06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0,59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1 по 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2,14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2 по 30.06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,58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2 по 31.12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,58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3 по 30.06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,58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3 по 31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6,2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4 по 30.06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6,2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4 по 31.12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6,37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5 по 30.06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6,37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5 по 31.12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,15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6 по 30.06.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,15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6 по 31.12.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,3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7 по 30.06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,3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7 по 31.12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,3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8 по 30.06.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8 по 31.12.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29 по 30.06.2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29 по 31.12.2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8,4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0 по 30.06.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8,46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0 по 31.12.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8,59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1 по 30.06.2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8,59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1 по 31.12.2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2 по 30.06.2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,10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2 по 31.12.2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,34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3 по 30.06.2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,34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3 по 31.12.2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8,01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4 по 30.06.2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8,01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4 по 31.12.2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8,37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5 по 30.06.2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8,37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5 по 31.12.2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3,2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6 по 30.06.2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3,2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6 по 31.12.2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3,7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1.2037 по 30.06.2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3,7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01.07.2037 по 31.12.2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8,72 &lt;*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Примечание: Тарифы, отмеченные значком &lt;*&gt;, налогом на добавленную стоимость не облагаются, так как организация, которой установлены указанные тарифы, применяет специальные налоговые режимы в соответствии с Налоговым кодексом Российской Федерации.»</w:t>
      </w:r>
    </w:p>
    <w:p>
      <w:pPr>
        <w:pStyle w:val="Normal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9.12.2020 № 227-П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1.12.2019 № 236-П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0"/>
        </w:rPr>
      </w:pPr>
      <w:r>
        <w:rPr>
          <w:rFonts w:cs="Liberation Serif" w:ascii="Liberation Serif" w:hAnsi="Liberation Serif"/>
          <w:b/>
          <w:bCs/>
          <w:sz w:val="28"/>
          <w:szCs w:val="20"/>
        </w:rPr>
        <w:t>Тарифы на теплоноситель, поставляемый теплоснабжающими организациями Свердловской области, с использованием метода индексации установленных тарифов на основе долгосрочных параметров регулир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0"/>
        </w:rPr>
      </w:pPr>
      <w:r>
        <w:rPr>
          <w:rFonts w:cs="Liberation Serif" w:ascii="Liberation Serif" w:hAnsi="Liberation Serif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739"/>
        <w:gridCol w:w="3232"/>
        <w:gridCol w:w="2115"/>
        <w:gridCol w:w="1740"/>
        <w:gridCol w:w="1245"/>
        <w:gridCol w:w="8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ариф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действия тариф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еплоносител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731"/>
        <w:gridCol w:w="3232"/>
        <w:gridCol w:w="2115"/>
        <w:gridCol w:w="1741"/>
        <w:gridCol w:w="1244"/>
        <w:gridCol w:w="857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<w:br/>
              <w:t>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,06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9,4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69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63,69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0,8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,5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,5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,6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,6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0,56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,06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9,4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69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63,6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0,8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,5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,5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,6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,6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0,56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город Нижний Тагил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тагильское муниципальное унитарное предприятие «Горэнерго-НТ» (город Нижний Тагил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Городской округ «Город Лесной»</w:t>
            </w:r>
          </w:p>
        </w:tc>
      </w:tr>
      <w:tr>
        <w:trPr>
          <w:trHeight w:val="37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Региональные строительные системы» (город Нижний Тагил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<w:br/>
              <w:t>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Дегтярский хлеб» (город Дегтярск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<w:br/>
              <w:t>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2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44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44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77 </w:t>
            </w:r>
            <w:hyperlink w:anchor="Par991">
              <w:r>
                <w:rPr>
                  <w:rFonts w:cs="Liberation Serif" w:ascii="Liberation Serif" w:hAnsi="Liberation Seri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54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71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71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8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8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,00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2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44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44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77 </w:t>
            </w:r>
            <w:hyperlink w:anchor="Par991">
              <w:r>
                <w:rPr>
                  <w:rFonts w:cs="Liberation Serif" w:ascii="Liberation Serif" w:hAnsi="Liberation Seri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54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71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71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8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,8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,00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Ивдельский городской округ</w:t>
            </w:r>
          </w:p>
        </w:tc>
      </w:tr>
      <w:tr>
        <w:trPr>
          <w:trHeight w:val="1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унитарное предприятие «Тепловодоснабжение» (город Ивдель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онерное общество «Екатеринбургская теплосетевая компания» (город Екатеринбург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онерное общество «Уральский завод металлоконструкций» (город Екатеринбург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<w:br/>
              <w:t>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ИНЕКТЕПЛО» (город Екатеринбург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<w:br/>
              <w:t>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5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2,06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4,5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4,9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4,9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,0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,0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5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2,06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4,5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4,9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4,9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,0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,0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Каменск-Уральский городской округ Свердловской области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аниченной ответственностью «УПРАВЛЯЮЩАЯ КОМПАНИЯ «ТЕПЛОКОМПЛЕКС» (город Каменск-Уральский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<w:br/>
              <w:t>на котором производится теплоноситель</w:t>
              <w:br/>
              <w:t>(за исключением котельной, расположенной по адресу: ул. Революционная, д. 49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 (за исключением котельной, расположенной по адресу: ул. Революционная, д. 49)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муниципальное образование город Алапаевск</w:t>
            </w:r>
          </w:p>
        </w:tc>
      </w:tr>
      <w:tr>
        <w:trPr>
          <w:trHeight w:val="120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Алапаевский теплоэнергетический комплекс» (город Алапаевск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ии, 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1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8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8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2,54 </w:t>
            </w:r>
            <w:hyperlink w:anchor="Par991">
              <w:r>
                <w:rPr>
                  <w:rFonts w:cs="Liberation Serif" w:ascii="Liberation Serif" w:hAnsi="Liberation Seri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37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2,4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2,4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,9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,9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,1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58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1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8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63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8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54</w:t>
            </w:r>
            <w:hyperlink w:anchor="Par991">
              <w:r>
                <w:rPr>
                  <w:rFonts w:cs="Liberation Serif" w:ascii="Liberation Serif" w:hAnsi="Liberation Seri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37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2,4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2,4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,9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,99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,1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ЭнергоАктив» (город Алапаевск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6,14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6,8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73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6,73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8,2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20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20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6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6,14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6,8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73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73</w:t>
            </w:r>
            <w:hyperlink w:anchor="Par991">
              <w:r>
                <w:rPr>
                  <w:rFonts w:cs="Liberation Serif" w:ascii="Liberation Serif" w:hAnsi="Liberation Seri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8,2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20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,20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,62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68 </w:t>
            </w:r>
            <w:hyperlink w:anchor="Par991">
              <w:r>
                <w:rPr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онерное общество «Регионгаз-инвест» (город Екатеринбург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<w:br/>
              <w:t>на котором производится теплоноситель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0 по 30.06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Тарифы указаны без учета налога на добавленную стоим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ar991"/>
      <w:bookmarkEnd w:id="3"/>
      <w:r>
        <w:rPr>
          <w:rFonts w:cs="Liberation Serif" w:ascii="Liberation Serif" w:hAnsi="Liberation Serif"/>
          <w:sz w:val="28"/>
          <w:szCs w:val="28"/>
        </w:rPr>
        <w:t xml:space="preserve">2. Тарифы, отмеченные значком &lt;*&gt;, налогом на добавленную стоимость </w:t>
        <w:br/>
        <w:t xml:space="preserve">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31">
        <w:r>
          <w:rPr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»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9.12.2020 № 227-П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0.06.2020 № 50-П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Тарифы на теплоноситель, поставляемый обществом с ограниченной ответственностью «УПРАВЛЯЮЩАЯ КОМПАНИЯ «ТЕПЛОКОМПЛЕКС» (город Каменск-Уральский) потребителям муниципального образования </w:t>
      </w:r>
      <w:r>
        <w:rPr>
          <w:rFonts w:cs="Liberation Serif" w:ascii="Liberation Serif" w:hAnsi="Liberation Serif"/>
          <w:b/>
          <w:sz w:val="28"/>
          <w:szCs w:val="28"/>
        </w:rPr>
        <w:t>Каменск-Уральский городской округСвердловской област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, </w:t>
        <w:br/>
        <w:t>с использованием метода индексации установленных тарифов на основе долгосрочных параметров регулир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19"/>
        <w:gridCol w:w="3038"/>
        <w:gridCol w:w="2111"/>
        <w:gridCol w:w="2170"/>
        <w:gridCol w:w="992"/>
        <w:gridCol w:w="99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образования, организац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ариф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действия тариф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3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/>
      </w:tblPr>
      <w:tblGrid>
        <w:gridCol w:w="619"/>
        <w:gridCol w:w="3038"/>
        <w:gridCol w:w="2111"/>
        <w:gridCol w:w="2170"/>
        <w:gridCol w:w="992"/>
        <w:gridCol w:w="9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Каменск-Уральский городской округ Свердловской области</w:t>
            </w:r>
          </w:p>
        </w:tc>
      </w:tr>
      <w:tr>
        <w:trPr>
          <w:trHeight w:val="15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УПРАВЛЯЮЩАЯ КОМПАНИЯ «ТЕПЛОКОМПЛЕКС» (город Каменск-Уральский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котельная, расположенная по адресу: </w:t>
              <w:br/>
              <w:t>ул. Революционная, д. 49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4 по 30.06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4 по 31.12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5 по 30.06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5 по 31.1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6 по 30.06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6 по 31.1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7 по 30.06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7 по 31.12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8 по 30.06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8 по 31.12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риф на теплоноситель, поставляемый потребителям (котельная, расположенная по адресу: </w:t>
              <w:br/>
              <w:t>ул. Революционная, д. 49)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0 п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4 по 30.06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4 по 31.12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5 по 30.06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5 по 31.1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6 по 30.06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6 по 31.1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7 по 30.06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7 по 31.12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8 по 30.06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8 по 31.12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. Тарифы указаны без учета налога на добавленную стоимость.»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9.12.2020 № 227-ПК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10.2020 № 123-ПК</w:t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олгосрочные тарифы на теплоноситель, поставляемый публичным акционерным обществом «Т Плюс» (Красногорский район Московской области) потребителям Нижнетуринского городского округа, </w:t>
        <w:br/>
        <w:t xml:space="preserve">с использованием метода индексации установленных тарифов </w:t>
        <w:br/>
        <w:t>на основе долгосрочных параметров регулир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4900" w:type="pct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610"/>
        <w:gridCol w:w="2322"/>
        <w:gridCol w:w="2159"/>
        <w:gridCol w:w="2391"/>
        <w:gridCol w:w="1268"/>
        <w:gridCol w:w="971"/>
      </w:tblGrid>
      <w:tr>
        <w:trPr>
          <w:tblHeader w:val="true"/>
          <w:trHeight w:val="13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образования, организац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ариф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действия тариф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еплоносителя</w:t>
            </w:r>
          </w:p>
        </w:tc>
      </w:tr>
      <w:tr>
        <w:trPr>
          <w:tblHeader w:val="true"/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610"/>
        <w:gridCol w:w="2322"/>
        <w:gridCol w:w="2159"/>
        <w:gridCol w:w="2391"/>
        <w:gridCol w:w="1269"/>
        <w:gridCol w:w="970"/>
      </w:tblGrid>
      <w:tr>
        <w:trPr>
          <w:tblHeader w:val="true"/>
          <w:trHeight w:val="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Нижнетуринский городской округ</w:t>
            </w:r>
          </w:p>
        </w:tc>
      </w:tr>
      <w:tr>
        <w:trPr>
          <w:trHeight w:val="22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 дня вступления в законную сил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31.12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1 по 30.06.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1 по 31.12.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2 по 30.06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31.12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3 по 30.06.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3 по 31.12.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4 по 30.06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4 по 31.12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5 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5 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6 по 30.06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6 по 31.12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7 по 30.06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7 по 31.12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8 по 30.06.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8 по 31.12.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29 по 30.06.2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9 по 31.12.2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0 по 30.06.2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0 по 31.12.2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1 по 30.06.20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1 по 31.12.20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2 по 30.06.20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2 по 31.12.20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3 по 30.06.2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3 по 31.12.2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4 по 30.06.2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4 по 31.12.2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5 по 30.06.2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5 по 31.12.2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6 по 30.06.20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6 по 31.12.20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7 по 30.06.20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7 по 31.12.20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8 по 30.06.2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8 по 31.12.2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39 по 30.06.20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39 по 31.12.20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0 по 30.06.2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0 по 31.12.2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1 по 30.06.2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1 по 31.12.2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2 по 30.06.20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2 по 31.12.20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3 по 30.06.20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3 по 31.12.20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4 по 30.06.20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4 по 31.12.20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5 по 30.06.2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5 по 31.12.2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6 по 30.06.20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6 по 31.12.20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7 по 30.06.20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7 по 31.12.20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8 по 30.06.20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8 по 31.12.20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1.2049 по 30.06.20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49 по 31.12.20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</w:tr>
    </w:tbl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мечание. Тарифы указаны без учета налога на добавленную стоимость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6663"/>
        <w:outlineLvl w:val="0"/>
        <w:rPr>
          <w:rFonts w:ascii="Liberation Serif" w:hAnsi="Liberation Serif" w:cs="Liberation Serif"/>
        </w:rPr>
      </w:pPr>
      <w:r>
        <w:rPr/>
      </w:r>
    </w:p>
    <w:sectPr>
      <w:headerReference w:type="default" r:id="rId3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0718328"/>
    </w:sdtPr>
    <w:sdtContent>
      <w:p>
        <w:pPr>
          <w:pStyle w:val="Header"/>
          <w:jc w:val="center"/>
          <w:rPr>
            <w:rFonts w:ascii="Liberation Serif" w:hAnsi="Liberation Serif" w:cs="Liberation Serif"/>
            <w:sz w:val="28"/>
            <w:szCs w:val="28"/>
          </w:rPr>
        </w:pPr>
        <w:r>
          <w:rPr>
            <w:rFonts w:cs="Liberation Serif" w:ascii="Liberation Serif" w:hAnsi="Liberation Serif"/>
            <w:sz w:val="28"/>
            <w:szCs w:val="28"/>
          </w:rPr>
          <w:fldChar w:fldCharType="begin"/>
        </w:r>
        <w:r>
          <w:rPr>
            <w:sz w:val="28"/>
            <w:szCs w:val="28"/>
            <w:rFonts w:cs="Liberation Serif" w:ascii="Liberation Serif" w:hAnsi="Liberation Serif"/>
          </w:rPr>
          <w:instrText xml:space="preserve"> PAGE </w:instrText>
        </w:r>
        <w:r>
          <w:rPr>
            <w:sz w:val="28"/>
            <w:szCs w:val="28"/>
            <w:rFonts w:cs="Liberation Serif" w:ascii="Liberation Serif" w:hAnsi="Liberation Serif"/>
          </w:rPr>
          <w:fldChar w:fldCharType="separate"/>
        </w:r>
        <w:r>
          <w:rPr>
            <w:sz w:val="28"/>
            <w:szCs w:val="28"/>
            <w:rFonts w:cs="Liberation Serif" w:ascii="Liberation Serif" w:hAnsi="Liberation Serif"/>
          </w:rPr>
          <w:t>49</w:t>
        </w:r>
        <w:r>
          <w:rPr>
            <w:sz w:val="28"/>
            <w:szCs w:val="28"/>
            <w:rFonts w:cs="Liberation Serif" w:ascii="Liberation Serif" w:hAnsi="Liberation Serif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71f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664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80007"/>
    <w:rPr/>
  </w:style>
  <w:style w:type="character" w:styleId="InternetLink">
    <w:name w:val="Hyperlink"/>
    <w:basedOn w:val="DefaultParagraphFont"/>
    <w:uiPriority w:val="99"/>
    <w:unhideWhenUsed/>
    <w:rsid w:val="009636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7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1b5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51753a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Style17" w:customStyle="1">
    <w:name w:val="Знак Знак Знак Знак"/>
    <w:basedOn w:val="Normal"/>
    <w:qFormat/>
    <w:rsid w:val="00174ecb"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664c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" w:customStyle="1">
    <w:name w:val="Знак Знак1 Знак"/>
    <w:basedOn w:val="Normal"/>
    <w:qFormat/>
    <w:rsid w:val="0027130f"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4" w:customStyle="1">
    <w:name w:val="заголовок 4"/>
    <w:basedOn w:val="Normal"/>
    <w:next w:val="Normal"/>
    <w:uiPriority w:val="99"/>
    <w:qFormat/>
    <w:rsid w:val="002664ca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qFormat/>
    <w:rsid w:val="003755d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Footer">
    <w:name w:val="Footer"/>
    <w:basedOn w:val="Normal"/>
    <w:link w:val="Style16"/>
    <w:uiPriority w:val="99"/>
    <w:unhideWhenUsed/>
    <w:rsid w:val="000800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34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2664c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175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4" Type="http://schemas.openxmlformats.org/officeDocument/2006/relationships/hyperlink" Target="consultantplus://offline/ref=9374DB396E0E49614796EE9DC7CC08032ADE6DF89D93A7CC0CC7DB08EEBBF2713787BFA9715B07DC11FBB2BEA808946F4BFE232E901921284E4674A2PB21J" TargetMode="External"/><Relationship Id="rId5" Type="http://schemas.openxmlformats.org/officeDocument/2006/relationships/hyperlink" Target="consultantplus://offline/ref=267809754BB855AE7FF585B79211C6D3B2DBC0BC9548571BD97AB34ED327F9ABABD7ED84496F1E618659061CG8dAF" TargetMode="External"/><Relationship Id="rId6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7" Type="http://schemas.openxmlformats.org/officeDocument/2006/relationships/hyperlink" Target="consultantplus://offline/ref=9374DB396E0E49614796EE9DC7CC08032ADE6DF89D93A7CC0CC7DB08EEBBF2713787BFA9715B07DC11FBB2BEA808946F4BFE232E901921284E4674A2PB21J" TargetMode="External"/><Relationship Id="rId8" Type="http://schemas.openxmlformats.org/officeDocument/2006/relationships/hyperlink" Target="consultantplus://offline/ref=267809754BB855AE7FF585B79211C6D3B2DBC0BC9548571BD97AB34ED327F9ABABD7ED84496F1E618659061CG8dAF" TargetMode="External"/><Relationship Id="rId9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10" Type="http://schemas.openxmlformats.org/officeDocument/2006/relationships/hyperlink" Target="consultantplus://offline/ref=9374DB396E0E49614796EE9DC7CC08032ADE6DF89D93A7CC0CC7DB08EEBBF2713787BFA9715B07DC11FBB2BEA808946F4BFE232E901921284E4674A2PB21J" TargetMode="External"/><Relationship Id="rId11" Type="http://schemas.openxmlformats.org/officeDocument/2006/relationships/hyperlink" Target="consultantplus://offline/ref=267809754BB855AE7FF585B79211C6D3B2DBC0BC9548571BD97AB34ED327F9ABABD7ED84496F1E618659061CG8dAF" TargetMode="External"/><Relationship Id="rId12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13" Type="http://schemas.openxmlformats.org/officeDocument/2006/relationships/hyperlink" Target="consultantplus://offline/ref=9374DB396E0E49614796EE9DC7CC08032ADE6DF89D93A7CC0CC7DB08EEBBF2713787BFA9715B07DC11FBB2BEA808946F4BFE232E901921284E4674A2PB21J" TargetMode="External"/><Relationship Id="rId14" Type="http://schemas.openxmlformats.org/officeDocument/2006/relationships/hyperlink" Target="consultantplus://offline/ref=267809754BB855AE7FF585B79211C6D3B2DBC0BC9548571BD97AB34ED327F9ABABD7ED84496F1E618659061CG8dAF" TargetMode="External"/><Relationship Id="rId15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16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17" Type="http://schemas.openxmlformats.org/officeDocument/2006/relationships/hyperlink" Target="consultantplus://offline/ref=267809754BB855AE7FF585B79211C6D3B2DBC0BC9548571BD97AB34ED327F9ABABD7ED84496F1E618659061CG8dAF" TargetMode="External"/><Relationship Id="rId18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19" Type="http://schemas.openxmlformats.org/officeDocument/2006/relationships/hyperlink" Target="consultantplus://offline/ref=267809754BB855AE7FF585B79211C6D3B2DBC0BC9548571BD97AB34ED327F9ABABD7ED84496F1E618659061CG8dAF" TargetMode="External"/><Relationship Id="rId20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21" Type="http://schemas.openxmlformats.org/officeDocument/2006/relationships/hyperlink" Target="consultantplus://offline/ref=267809754BB855AE7FF585B79211C6D3B2DBC0BC9548571BD97AB34ED327F9ABABD7ED84496F1E618659061CG8dAF" TargetMode="External"/><Relationship Id="rId22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23" Type="http://schemas.openxmlformats.org/officeDocument/2006/relationships/hyperlink" Target="consultantplus://offline/ref=267809754BB855AE7FF585B79211C6D3B2DBC0BC9548571BD97AB34ED327F9ABABD7ED84496F1E618659061CG8dAF" TargetMode="External"/><Relationship Id="rId24" Type="http://schemas.openxmlformats.org/officeDocument/2006/relationships/hyperlink" Target="consultantplus://offline/ref=267809754BB855AE7FF585B79211C6D3B2DBC0BC9548571BD97AB34ED327F9ABABD7ED84496F1E618659061CG8dAF" TargetMode="External"/><Relationship Id="rId25" Type="http://schemas.openxmlformats.org/officeDocument/2006/relationships/hyperlink" Target="consultantplus://offline/ref=9374DB396E0E49614796EE9DC7CC08032ADE6DF89D93A6C90DC7DB08EEBBF2713787BFA9715B07DC11FBB2BEA808946F4BFE232E901921284E4674A2PB21J" TargetMode="External"/><Relationship Id="rId26" Type="http://schemas.openxmlformats.org/officeDocument/2006/relationships/hyperlink" Target="consultantplus://offline/ref=267809754BB855AE7FF585B79211C6D3B2DBC0BC9548571BD97AB34ED327F9ABABD7ED84496F1E618659061CG8dAF" TargetMode="External"/><Relationship Id="rId27" Type="http://schemas.openxmlformats.org/officeDocument/2006/relationships/hyperlink" Target="consultantplus://offline/ref=47042CC8DC6957BB33C854F5AD592A41974CC53ACD88379F8E780E007FF9E8B9C30E6DC1148BDDC846F5FCDFC398D974A465A538F426A5A6588F6975bAx9E" TargetMode="External"/><Relationship Id="rId28" Type="http://schemas.openxmlformats.org/officeDocument/2006/relationships/hyperlink" Target="consultantplus://offline/ref=267809754BB855AE7FF585B79211C6D3B2DBC0BC9548571BD97AB34ED327F9ABABD7ED84496F1E618659061CG8dAF" TargetMode="External"/><Relationship Id="rId29" Type="http://schemas.openxmlformats.org/officeDocument/2006/relationships/hyperlink" Target="consultantplus://offline/ref=267809754BB855AE7FF585B79211C6D3B2DBC0BC9548571BD97AB34ED327F9ABABD7ED84496F1E618659061CG8dAF" TargetMode="External"/><Relationship Id="rId30" Type="http://schemas.openxmlformats.org/officeDocument/2006/relationships/hyperlink" Target="consultantplus://offline/ref=54E165B33BC3AA8C0D712A2E5EB17F874FC4CDAF69710F66062D66BACF87A444D5315E4E8B79D6E1F2B4847FAE70o3K" TargetMode="External"/><Relationship Id="rId31" Type="http://schemas.openxmlformats.org/officeDocument/2006/relationships/hyperlink" Target="consultantplus://offline/ref=D84D42E30D1D641A9667C81E435079814AF04511801979669CC8FDCCD89F086FAA553C7D4989FFD9957BE7F294L8F3F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81BAD-78B9-4DF9-A611-0315B311C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  <Pages>49</Pages>
  <Words>9854</Words>
  <Characters>56169</Characters>
  <CharactersWithSpaces>65892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1:00Z</dcterms:created>
  <dc:creator>Кравчук Ксения Александровна</dc:creator>
  <dc:description/>
  <dc:language>en-US</dc:language>
  <cp:lastModifiedBy>User</cp:lastModifiedBy>
  <cp:lastPrinted>2020-12-14T04:43:00Z</cp:lastPrinted>
  <dcterms:modified xsi:type="dcterms:W3CDTF">2021-01-15T14:31:00Z</dcterms:modified>
  <cp:revision>4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