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9470" cy="6337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63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28.11.2022 № 235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 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становить с 1 декабря 2022 года по 31 декабря 2023 года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</w:t>
        <w:br/>
        <w:t xml:space="preserve">и (или) электроотопительными установками и населения, проживающего </w:t>
        <w:br/>
        <w:t>в сельских населенных пунктах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становить с 1 декабря 2022 года по 31 декабря 2023 года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изнать утратившим силу с 1 декабря 2022 года постановление Региональной энергетической комиссии Свердловской области от 27.12.2021 </w:t>
        <w:br/>
        <w:t xml:space="preserve">№ 247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1, 30 декабря, № 3326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А.Г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6:00Z</dcterms:created>
  <dc:creator>karpov</dc:creator>
  <dc:description/>
  <cp:keywords/>
  <dc:language>en-US</dc:language>
  <cp:lastModifiedBy>Коваленко</cp:lastModifiedBy>
  <cp:lastPrinted>2022-11-29T10:51:00Z</cp:lastPrinted>
  <dcterms:modified xsi:type="dcterms:W3CDTF">2022-12-01T05:38:00Z</dcterms:modified>
  <cp:revision>11</cp:revision>
  <dc:subject/>
  <dc:title> </dc:title>
</cp:coreProperties>
</file>