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693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93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</w:rPr>
        <w:t>от 28.11.2022 № 236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от 14.11.2022 № 2053 «Об особенностях индексации регулируемых цен (тарифов) с 1 декабря 2022 г. по 31 декабря </w:t>
        <w:br/>
        <w:t xml:space="preserve">2023 г. и о внесении изменений в некоторые акты Правительства Российской Федерации», приказом Федеральной антимонопольной службы от 27.05.2022 № 412/22 «Об утверждении Методических указаний по расчету тарифов </w:t>
        <w:br/>
        <w:t xml:space="preserve">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от 10.03.2022 № 196/22 «Об 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</w:t>
        <w:br/>
        <w:t xml:space="preserve">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от 11.10.2022 № 733/22 «О предельных минимальных и максимальных уровнях тарифов </w:t>
        <w:br/>
        <w:t xml:space="preserve">на электрическую энергию (мощность), поставляемую населению </w:t>
        <w:br/>
        <w:t xml:space="preserve">и приравненным к нему категориям потребителей, по субъектам Российской Федерации на 2023 год» и Указом Губернатора Свердловской области </w:t>
        <w:br/>
        <w:t>от 13.11.2010 №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 xml:space="preserve">1067-УГ «Об 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Установить с 1 декабря 2022 года по 31 декабря 2023 года тарифы </w:t>
        <w:br/>
        <w:t xml:space="preserve">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с 1 декабря 2022 года постановление </w:t>
        <w:br/>
        <w:t xml:space="preserve">Региональной энергетической комиссии Свердловской области 28.12.2021 </w:t>
        <w:br/>
        <w:t xml:space="preserve">№ 248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</w:t>
        <w:br/>
        <w:t>на 2022 год» («Официальный интернет-портал правовой информации Свердловской области» (www.pravo.gov66.ru), 2021, 30 декабря, № 3326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декабр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А.Г. Белоу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firstLine="70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708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</w:t>
      </w:r>
    </w:p>
    <w:p>
      <w:pPr>
        <w:pStyle w:val="Normal"/>
        <w:ind w:left="708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" w:ascii="Liberation Serif" w:hAnsi="Liberation Serif"/>
        </w:rPr>
        <w:t xml:space="preserve">от 28.11.2022 № 236-ПК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Тарифы на электрическую энергию для населения и приравненных к нему категорий потребителей по Сверд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46"/>
        <w:gridCol w:w="334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(тариф), руб./кВт·ч </w:t>
              <w:br/>
              <w:t>(с учетом НДС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12.2022 по 31.12.202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"/>
          <w:szCs w:val="2"/>
        </w:rPr>
      </w:pPr>
      <w:r>
        <w:rPr>
          <w:rFonts w:cs="Liberation Serif" w:ascii="Liberation Serif" w:hAnsi="Liberation Serif"/>
          <w:bCs w:val="false"/>
          <w:iCs/>
          <w:sz w:val="2"/>
          <w:szCs w:val="2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46"/>
        <w:gridCol w:w="3346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 и приравненные к нему, за исключением населения и потребителей, указанных 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ках 2-5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P302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1" w:name="P385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2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2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58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строках 2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  <w:hyperlink w:anchor="P6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93,1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" w:name="P589"/>
            <w:bookmarkEnd w:id="2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2,2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92,8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2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3" w:name="P610"/>
            <w:bookmarkEnd w:id="3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743,4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8,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7,6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7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5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637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12.2022 по 31.12.2023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>
          <w:trHeight w:val="76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8:00Z</dcterms:created>
  <dc:creator>karpov</dc:creator>
  <dc:description/>
  <dc:language>en-US</dc:language>
  <cp:lastModifiedBy>Коваленко</cp:lastModifiedBy>
  <cp:lastPrinted>2022-11-30T13:19:00Z</cp:lastPrinted>
  <dcterms:modified xsi:type="dcterms:W3CDTF">2022-11-30T08:19:00Z</dcterms:modified>
  <cp:revision>13</cp:revision>
  <dc:subject/>
  <dc:title/>
</cp:coreProperties>
</file>